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 «СОШ» с. Деревянск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/>
      </w:pPr>
      <w:r>
        <w:rPr>
          <w:b/>
          <w:sz w:val="48"/>
          <w:szCs w:val="48"/>
        </w:rPr>
        <w:t>«Улыбнись, малы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/>
      </w:pPr>
      <w:r>
        <w:rPr>
          <w:sz w:val="52"/>
          <w:szCs w:val="52"/>
        </w:rPr>
        <w:t xml:space="preserve">                                       </w:t>
      </w:r>
      <w:r>
        <w:rPr>
          <w:b/>
          <w:sz w:val="40"/>
          <w:szCs w:val="40"/>
        </w:rPr>
        <w:t>Составители: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>Уляшёва Оксана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Ракина Оксана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Жикина Кристина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Руководитель: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Малева Е.Б.,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Учитель русского языка и 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литературы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, оставшиеся без попечения родителей, - особая категория детей,  оказавшихся в трудной жизненной ситуации. У них нет родителей, или (что гораздо чаще встречается) родители лишены родительских прав: уклоняются от воспитания детей, защиты их интересов. Это дети-сироты, дети, отобранные у родителей по решению с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мственного, эмоционального и физического развития детей, оставшихся без попечения родителей, государство призвано обеспечить благоприятные условия для их жизни. Для этого на государственном уровне создана целая система учреждений. Это образовательные учреждения, учреждения социального обслуживания и системы здравоохранения: дома ребенка, детские дома, социальные прию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оличество детей, оставшихся без попечения родителей, не сокращается. Проблема социального сиротства продолжает оставаться одной из наиболее острых проблем дет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 проблема не обошла стороной и наш район. Ежемесячно в районную больницу Усть-Куломского района, а затем в детский приют с. Кебанъёль  попадают дети, которых забрали от родителей. Они в один момент лишаются  семьи, дома, друзей, привычного образа жизни. Что ждёт их впереди. С каким настроением,  с какими мыслями живёт ребёнок эти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проекта даёт возможность  дать этим ребятам немного минут радости  в их трудной жизненной ситуации.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 этого    проекта   состоит   в   том,    что    он    способствует привлечению общественности к проблемам детей, оставшихся без попечения родителей.</w:t>
      </w:r>
    </w:p>
    <w:p>
      <w:pPr>
        <w:pStyle w:val="Normal"/>
        <w:shd w:fill="FFFFFF" w:val="clear"/>
        <w:spacing w:lineRule="auto" w:line="360"/>
        <w:ind w:firstLine="4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ние условий, необходимых для формирования активной гражданской позиции учащихся.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ть  посильную помощь детям, оказавшимся в трудной жизненной пози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ь   творческие и трудовые    навыки подрост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ь лидерские качества у участников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ь общественность Усть-Куломского района к проблемам детей, попавших в трудную жизненную ситуацию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ект разработан с учётом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онвенции прав реб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Устава Деревянской школ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653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сновные формы и методы  работы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задач предусматривается отбор основных форм и методов совместной деятельности с учётом возрастных особенностей  детей и подростков. В связи с этим используются следующие </w:t>
      </w: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логические  исслед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shd w:fill="FFFFFF" w:val="clear"/>
        <w:spacing w:lineRule="auto" w:line="360" w:before="648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648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Этапы реализации</w:t>
      </w:r>
    </w:p>
    <w:p>
      <w:pPr>
        <w:pStyle w:val="Normal"/>
        <w:shd w:fill="FFFFFF" w:val="clear"/>
        <w:spacing w:lineRule="auto" w:line="360" w:before="312" w:after="0"/>
        <w:ind w:left="48" w:hanging="0"/>
        <w:rPr/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>. Подготовительный этап (январь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 xml:space="preserve">- сопоставление  цели и задач деятельности; 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 xml:space="preserve">- выработка плана собственной деятельности; 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i/>
          <w:sz w:val="28"/>
          <w:szCs w:val="28"/>
          <w:u w:val="single"/>
        </w:rPr>
        <w:t>Организационный этап (январь)</w:t>
      </w:r>
      <w:r>
        <w:rPr>
          <w:sz w:val="28"/>
          <w:szCs w:val="28"/>
        </w:rPr>
        <w:t xml:space="preserve"> :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 агитационных мероприятий  среди учащихся Деревянской школы;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 xml:space="preserve">- формирование  рабочей  группы по реализации проекта;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10" w:after="0"/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Основной этап (февраль-ма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10" w:after="0"/>
        <w:rPr/>
      </w:pPr>
      <w:r>
        <w:rPr>
          <w:sz w:val="28"/>
          <w:szCs w:val="28"/>
        </w:rPr>
        <w:t>- организация мероприятий по план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- взаимодействие с властными структурами и 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4" w:hanging="0"/>
        <w:rPr/>
      </w:pPr>
      <w:r>
        <w:rPr>
          <w:spacing w:val="-12"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ab/>
      </w:r>
      <w:r>
        <w:rPr>
          <w:i/>
          <w:spacing w:val="-1"/>
          <w:sz w:val="28"/>
          <w:szCs w:val="28"/>
          <w:u w:val="single"/>
        </w:rPr>
        <w:t>Заключительный этап (апрель</w:t>
      </w:r>
      <w:r>
        <w:rPr>
          <w:spacing w:val="-1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ведение   итог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- поощрение  наиболее активных участников проекта дипломами и ценными подаркам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ставление отчёта  о проделанной работе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ханизм реализации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  с января по апрель 2011 год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роекта – учащиеся Деревянской средней школы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уется в свободное от учёбы время и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етиция кукольного спектакля  «Маша и медведь»;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екораций к сказк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одготовка сценария конкурсной программы </w:t>
      </w:r>
      <w:r>
        <w:rPr>
          <w:bCs/>
          <w:sz w:val="28"/>
          <w:szCs w:val="28"/>
        </w:rPr>
        <w:t xml:space="preserve"> «МИКСЕР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грушек и книг в подарок ребятам из приюта села Кебанъёл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добровольных средств на памперсы, игрушки для детей, оставшихся без попечительства родителей, в Центральную районную больницу с. Усть-Кулом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ab/>
      </w:r>
      <w:r>
        <w:rPr/>
        <w:t>План реализации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1"/>
        <w:gridCol w:w="1230"/>
        <w:gridCol w:w="1832"/>
        <w:gridCol w:w="19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360" w:before="317" w:after="0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и обсуждение идеи создания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Улыбнись, малыш»;</w:t>
            </w:r>
          </w:p>
          <w:p>
            <w:pPr>
              <w:pStyle w:val="Normal"/>
              <w:spacing w:lineRule="auto" w:line="360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317" w:after="0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волонтёров</w:t>
            </w:r>
          </w:p>
          <w:p>
            <w:pPr>
              <w:pStyle w:val="Normal"/>
              <w:spacing w:lineRule="auto" w:line="360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 об оказании помощи</w:t>
            </w:r>
          </w:p>
          <w:p>
            <w:pPr>
              <w:pStyle w:val="Normal"/>
              <w:spacing w:lineRule="auto" w:line="360" w:before="317" w:after="0"/>
              <w:jc w:val="center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ведение агитационных мероприятий среди учащихся школы;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формирование  рабочей  группы по реализации проекта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епетиция сказки «Маша и медведь»;</w:t>
            </w:r>
          </w:p>
          <w:p>
            <w:pPr>
              <w:pStyle w:val="Normal"/>
              <w:spacing w:lineRule="auto" w:line="360"/>
              <w:ind w:righ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формление декораций к сказке;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- Подготовка сценария конкурсной программы </w:t>
            </w:r>
            <w:r>
              <w:rPr>
                <w:bCs/>
                <w:i/>
                <w:sz w:val="28"/>
                <w:szCs w:val="28"/>
              </w:rPr>
              <w:t xml:space="preserve"> «МИКСЕР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бор игрушек и книг в подарок ребятам из приюта села Кебанъёль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бор добровольных средств на памперсы, игрушки для детей, оставшихся без попечительства родителей, в Центральную районную больницу с. Усть-Кулом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зготовление игрушек в подарок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отряд волонтё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0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учитель технологии, отряд волонтё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ездка в приют с. Кебанъёль и в районную больницу с. Усть-Кулом с подарками и развлекательно-познавательной программой.</w:t>
            </w:r>
          </w:p>
        </w:tc>
      </w:tr>
      <w:tr>
        <w:trPr>
          <w:trHeight w:val="4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дведение итогов работы акци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граждение наиболее активных участников акци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-составление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тчёта  о проделанной работе 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-написание заметки в районную газету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рабочая груп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работы по проек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активных участник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</w:t>
            </w:r>
          </w:p>
          <w:p>
            <w:pPr>
              <w:pStyle w:val="Normal"/>
              <w:spacing w:lineRule="auto" w:line="360" w:before="317" w:after="0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в районной газете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Материально-технические ресурсы</w:t>
      </w:r>
    </w:p>
    <w:p>
      <w:pPr>
        <w:pStyle w:val="Normal"/>
        <w:shd w:fill="FFFFFF" w:val="clear"/>
        <w:spacing w:lineRule="auto" w:line="360" w:before="31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понадобится помещение для репетиций. Для этого можно использовать помещение актового зала  на базе  МОУ «СОШ» с. Деревянск.</w:t>
      </w:r>
    </w:p>
    <w:p>
      <w:pPr>
        <w:pStyle w:val="Normal"/>
        <w:shd w:fill="FFFFFF" w:val="clear"/>
        <w:spacing w:lineRule="auto" w:line="360" w:before="31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</w:rPr>
        <w:t>1) «Весёлые каникулы» С. Афанасьев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2) «Игры с залом»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3) «Школа смеётся». Воронова Е.А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4) Проектирование содержания профильного обучения в старшей школе/Школьные технологии.2003 №2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5) Интернет-ресурсы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Кадровое обеспечение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ршая вожатая</w:t>
      </w:r>
    </w:p>
    <w:p>
      <w:pPr>
        <w:pStyle w:val="Normal"/>
        <w:numPr>
          <w:ilvl w:val="0"/>
          <w:numId w:val="3"/>
        </w:numPr>
        <w:shd w:fill="FFFFFF" w:val="clear"/>
        <w:spacing w:before="322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читель технологии</w:t>
      </w:r>
    </w:p>
    <w:p>
      <w:pPr>
        <w:pStyle w:val="Normal"/>
        <w:shd w:fill="FFFFFF" w:val="clear"/>
        <w:spacing w:lineRule="auto" w:line="360" w:before="322" w:after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173"/>
      </w:tblGrid>
      <w:tr>
        <w:trPr>
          <w:trHeight w:val="49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>Фломастер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>Гуашевые краск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нцтовары (карандаши, ручки, скотч, клей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атман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(для кукольного театр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пр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pacing w:val="-3"/>
                <w:sz w:val="28"/>
                <w:szCs w:val="28"/>
              </w:rPr>
              <w:t xml:space="preserve">50  </w:t>
            </w:r>
            <w:r>
              <w:rPr>
                <w:spacing w:val="-3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iCs/>
                <w:spacing w:val="-1"/>
                <w:sz w:val="28"/>
                <w:szCs w:val="28"/>
              </w:rPr>
              <w:t xml:space="preserve">90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рублей</w:t>
            </w:r>
          </w:p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8 руб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 рублей</w:t>
            </w:r>
          </w:p>
        </w:tc>
      </w:tr>
    </w:tbl>
    <w:p>
      <w:pPr>
        <w:pStyle w:val="Normal"/>
        <w:shd w:fill="FFFFFF" w:val="clear"/>
        <w:spacing w:lineRule="auto" w:line="360" w:before="672" w:after="0"/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Ожидаемые результаты</w:t>
      </w:r>
    </w:p>
    <w:p>
      <w:pPr>
        <w:pStyle w:val="Normal"/>
        <w:shd w:fill="FFFFFF" w:val="clear"/>
        <w:spacing w:lineRule="auto" w:line="360" w:before="173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Оказание посильной помощи детям, оказавшимся в трудной жизненной пози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2.  Сплочение   детского   коллектива;   развитие   творческих  и трудовых  способностей подростков, коммуникативных способностей 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 xml:space="preserve">Создание   условий   для   самовыражения   личности   на   основе   трудовой и творческ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4. Развитие лидерских качеств у участников проект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активной гражданской позиции учащихся 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влечение общественности Усть-Куломского района к проблемам детей, попавших в трудную жизненную ситуаци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51:00Z</dcterms:created>
  <dc:creator>Admin</dc:creator>
  <dc:description/>
  <cp:keywords/>
  <dc:language>en-US</dc:language>
  <cp:lastModifiedBy>Виталий</cp:lastModifiedBy>
  <dcterms:modified xsi:type="dcterms:W3CDTF">2014-03-29T13:20:00Z</dcterms:modified>
  <cp:revision>15</cp:revision>
  <dc:subject/>
  <dc:title>МОУ  «СОШ» с</dc:title>
</cp:coreProperties>
</file>