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ОУ «Средняя общеобразовательная школа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.Деревянск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малая Родина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Составители: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учащиеся 8 класс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Руководитель: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Малева Е.Б.,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учитель русского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языка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и литературы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Деревянск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jc w:val="center"/>
        <w:rPr>
          <w:sz w:val="36"/>
          <w:szCs w:val="36"/>
        </w:rPr>
      </w:pPr>
      <w:r>
        <w:rPr>
          <w:b/>
          <w:bCs/>
          <w:i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ть историю своей малой родины очень важно  для современного человека. Ведь без знания прошлого невозможно постичь настоящее и предугадать будущее. В настоящее время у многих ребят  пропадает  интерес к малой родине. Уезжая в город, они забывают о своих предках. Чтобы сохранить уникальность, самобытность села,  не быть «Иванами, не помнящими родства», мы решили создать виртуальный музей своего родного райо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живем на земле, которая богата не только недрами и природными ресурсами, но и с богатой историей. Каждый из нас может стать носителем знаний о своем родном крае, об исторических и духовных корнях и связях народов, населяющих территорию Усть-Куломского района, каждый может стать хранителем культурного наслед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уальность проекта  в том, </w:t>
      </w:r>
      <w:r>
        <w:rPr>
          <w:sz w:val="28"/>
        </w:rPr>
        <w:t xml:space="preserve">что в настоящее время  очень  остро встал  вопрос о воспитании чувства патриотизма, что является одной из главнейших  задач в воспитании будущих  граждан Росс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реализуется с ноября 2011 года по март 2012 год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формационным технология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изучению истории родного кра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ктивност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оспитание у подрастающего поколения ценностного отношения к историческому прошлому и культурному наследию своего родного кра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ска «Виртуальный музей Усть-куломского район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успешного участия в общественной жизни, гражданских инициативах, социально значимых проект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ебят в поисковую, исследовательскую деятельнос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групповой и индивидуальной работ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учение работе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ь в принятии  и реализации решений для достижения ц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ые формы и методы  работ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Для достижения поставленных задач  используются следующие </w:t>
      </w: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нализ литературы по теме проек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Составление презентации в </w:t>
      </w:r>
      <w:r>
        <w:rPr>
          <w:rFonts w:cs="Calibri" w:ascii="Times New Roman" w:hAnsi="Times New Roman"/>
          <w:sz w:val="28"/>
          <w:szCs w:val="28"/>
          <w:lang w:val="en-US"/>
        </w:rPr>
        <w:t>Microsoft PowerPoint</w:t>
      </w:r>
    </w:p>
    <w:p>
      <w:pPr>
        <w:pStyle w:val="Mso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тапы реализации</w:t>
      </w:r>
    </w:p>
    <w:p>
      <w:pPr>
        <w:pStyle w:val="Normal"/>
        <w:shd w:fill="FFFFFF" w:val="clear"/>
        <w:spacing w:lineRule="auto" w:line="276" w:before="312" w:after="0"/>
        <w:ind w:left="48" w:hanging="0"/>
        <w:jc w:val="both"/>
        <w:rPr/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>. Подготовительный этап (ноябрь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анкетирования   среди  учащихся Деревянской средней школы;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ение  цели и задач деятельности;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лана собственной деятельности;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  <w:u w:val="single"/>
        </w:rPr>
        <w:t>2.</w:t>
      </w:r>
      <w:r>
        <w:rPr>
          <w:i/>
          <w:sz w:val="28"/>
          <w:szCs w:val="28"/>
          <w:u w:val="single"/>
        </w:rPr>
        <w:t>Организационный этап (декабрь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рабочей  группы по реализации проекта;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 обязанностей в групп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 w:before="10" w:after="0"/>
        <w:jc w:val="both"/>
        <w:rPr/>
      </w:pPr>
      <w:r>
        <w:rPr>
          <w:spacing w:val="-14"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Основной этап (январь-ма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ой работы по проекту 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ластными структурами и общественными организациями;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иска «Виртуальный музей Усть-Куломского района»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ind w:left="14" w:hanging="0"/>
        <w:jc w:val="both"/>
        <w:rPr/>
      </w:pPr>
      <w:r>
        <w:rPr>
          <w:spacing w:val="-12"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ab/>
      </w:r>
      <w:r>
        <w:rPr>
          <w:i/>
          <w:spacing w:val="-1"/>
          <w:sz w:val="28"/>
          <w:szCs w:val="28"/>
          <w:u w:val="single"/>
        </w:rPr>
        <w:t>Заключительный этап (март</w:t>
      </w:r>
      <w:r>
        <w:rPr>
          <w:spacing w:val="-1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ведение   итог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аправление   благодарственных  писем   партнёрам проекта 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ставление отчёта  о проделанной работе 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z w:val="28"/>
          <w:szCs w:val="28"/>
        </w:rPr>
        <w:t>Срок реализации   с ноября 2011 года по март 2012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роекта – учащиеся и учителя Деревянской средней школы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уется в свободное от учёбы время и включает в себ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5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у по сбору информации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редполагает сбор информации по теме проекта.</w:t>
      </w:r>
    </w:p>
    <w:p>
      <w:pPr>
        <w:pStyle w:val="Normal"/>
        <w:shd w:fill="FFFFFF" w:val="clear"/>
        <w:spacing w:lineRule="auto" w:line="276" w:before="5" w:after="0"/>
        <w:ind w:left="360" w:hanging="0"/>
        <w:jc w:val="both"/>
        <w:rPr/>
      </w:pPr>
      <w:r>
        <w:rPr>
          <w:b/>
          <w:i/>
          <w:sz w:val="28"/>
          <w:szCs w:val="28"/>
        </w:rPr>
        <w:t>2.  Работу по созданию виртуального музея Усть-Куломского райо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предполагает создание виртуальных страниц музе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лавная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рои мифов и легенд»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есни о районе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астительный мир район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 район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художники район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поэты и писатели район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спортсмены район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/>
      </w:pPr>
      <w:r>
        <w:rPr>
          <w:sz w:val="28"/>
          <w:szCs w:val="28"/>
        </w:rPr>
        <w:t>«Населенные пункты район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емь чудес район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еализаци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1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10"/>
        <w:gridCol w:w="1259"/>
        <w:gridCol w:w="2160"/>
        <w:gridCol w:w="3960"/>
      </w:tblGrid>
      <w:tr>
        <w:trPr>
          <w:trHeight w:val="1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4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анкетирование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школы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встреча и обсуждение идеи создания проек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тин Николай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Алексей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создании проекта «Моя малая Родин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ного плана рабо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формирование  рабочей  группы по реализации проекта;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распределение  обязанностей в группе;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созданию диска- виртуальный музей Усть-Кулом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рабочая группа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одрост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актического опыта работы на компьютере в программе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навы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 нужной информации в сети интернет и научно-публицистической литерату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ый музей Усть-Кулом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ите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подведение итогов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*составление отчёта  о продела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*поощрение активных участников и помощ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рабочая группа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роекта (определение результата и качества работы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Материально-технические ресурсы</w:t>
      </w:r>
    </w:p>
    <w:p>
      <w:pPr>
        <w:pStyle w:val="Normal"/>
        <w:shd w:fill="FFFFFF" w:val="clear"/>
        <w:spacing w:lineRule="auto" w:line="276" w:before="31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понадобятся  компьютер, проектор, принтер, сканер, – всё это, по соглашению с администрацией школы, будет использоваться из школьного инвентаря. Для организационных мероприятий  -  помещение компьютерного класса, классные помещ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276" w:before="5" w:after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</w:rPr>
        <w:t>Учитель информа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</w:rPr>
        <w:t>Учитель коми языка и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</w:rPr>
        <w:t>Учитель географии и биоло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</w:rPr>
        <w:t>Учитель исто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</w:rPr>
        <w:t>Учитель изобразительного искусства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тнёры проекта: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40" w:leader="none"/>
        </w:tabs>
        <w:spacing w:lineRule="auto" w:line="276"/>
        <w:jc w:val="both"/>
        <w:rPr/>
      </w:pPr>
      <w:r>
        <w:rPr>
          <w:sz w:val="28"/>
          <w:szCs w:val="28"/>
        </w:rPr>
        <w:t>Администрация сельского поселения «Деревянс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ный Детский Дом твор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Деревян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.Деревян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та расход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927"/>
        <w:gridCol w:w="344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нцтовары (карандаши, ручки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rFonts w:cs="Arial"/>
                <w:iCs/>
                <w:sz w:val="28"/>
                <w:szCs w:val="28"/>
              </w:rPr>
              <w:t xml:space="preserve">лагодарственные письма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дис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«Снегурочк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60 руб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рублей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проек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еализации проекта будут разосланы письма частным предпринимателя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Деревянс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ска «Виртуальный музей Усть-Куломского район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личности на основе  творческой деятельност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знаний и умений при работе с программами издательской системой Power Poin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своего  родного кр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спективность</w:t>
      </w:r>
    </w:p>
    <w:p>
      <w:pPr>
        <w:pStyle w:val="Normal"/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й работе  планируе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экспозицию виртуального музе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искову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интересовать данным проектом  учащихся других школ и дать возможность реализовать подобный проект в другой школе района.</w:t>
      </w:r>
    </w:p>
    <w:p>
      <w:pPr>
        <w:pStyle w:val="Normal"/>
        <w:tabs>
          <w:tab w:val="clear" w:pos="708"/>
          <w:tab w:val="left" w:pos="4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7:00Z</dcterms:created>
  <dc:creator>Admin</dc:creator>
  <dc:description/>
  <cp:keywords/>
  <dc:language>en-US</dc:language>
  <cp:lastModifiedBy>Виталий</cp:lastModifiedBy>
  <dcterms:modified xsi:type="dcterms:W3CDTF">2014-03-29T13:23:00Z</dcterms:modified>
  <cp:revision>7</cp:revision>
  <dc:subject/>
  <dc:title>Пояснительная записка</dc:title>
</cp:coreProperties>
</file>